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 сентября 2025 г.</w:t>
      </w:r>
      <w:r>
        <w:rPr/>
        <w:t>_____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241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электронного аукцион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ключения договора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7:08:0103001:10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, 39.12, 39.13 Земельного кодекса Российской Федерации, абз. 4 п. 2 ст. 3.3 Федерального закона от 25.10.2001 № 137-ФЗ «О введении в действие Земельного кодекса Российской Федерации», Уставом МО Сертолово, Положением об администрации МО Сертолово, утвержденным решением совета депутатов МО Сертолово от 27.06.2011 № 33, в связи с допущенной технической ошибкой при размещении извещения                           № 23000007630000000001 от 05.09.2025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е электронного аукциона на право заключения договора аренды земельного участка с кадастровым номером 47:08:0103001:10559, назначенного постановлением администрации МО Сертолово от 04.09.2025 № 1152 «О проведении электронного аукциона на право заключения договора аренды земельного участка с кадастровым номером 47:08:0103001:10559» (далее – Аукцион), размещенного на официальном сайте Российской Федерации в сети «Интернет» 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извещение № 23000007630000000001) и электронной площадке «Сбербанк – АСТ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tp.sberbank-ast.ru</w:t>
        </w:r>
      </w:hyperlink>
      <w:r>
        <w:rPr>
          <w:sz w:val="28"/>
          <w:szCs w:val="28"/>
        </w:rPr>
        <w:t xml:space="preserve"> (процедура № SBR012-2509050140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МИ администрации МО Сертолово провести процедуру отмены Аукциона на официальном сайте Российской Федерации в сети «Интернет» для размещения информации о проведении торгов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подписания, подлежит размещению на официальном сайте администрации МО Сертолов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А.В. Моги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2:00Z</dcterms:created>
  <dc:creator>БУХ</dc:creator>
  <dc:description/>
  <dc:language>en-US</dc:language>
  <cp:lastModifiedBy>KumiBARS</cp:lastModifiedBy>
  <cp:lastPrinted>2025-09-18T10:17:00Z</cp:lastPrinted>
  <dcterms:modified xsi:type="dcterms:W3CDTF">2025-09-18T08:12:00Z</dcterms:modified>
  <cp:revision>2</cp:revision>
  <dc:subject/>
  <dc:title/>
</cp:coreProperties>
</file>